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C: Corporate Governace report (first 06 months of 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Investment -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ddress: No. 14B Ky Dong, Ward 9, District 3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.62905659</w:t>
        <w:tab/>
        <w:tab/>
        <w:tab/>
        <w:tab/>
        <w:t>Fax: 08.6290559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8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I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V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06/1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Huy B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06/1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e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25/4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g Van D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25/4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an Tuy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u Thi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25/4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Tasks of the BO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Board Meeting in Quarter I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Board Meeting in Quarter II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lan of holding AGM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lan of financial restruction of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istribution of management expenses for projec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Plan of financial restruction of company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asks of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lan of holding AGM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3/IDC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issolve IDC Tower Song Da Branc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7"/>
        <w:gridCol w:w="1312"/>
        <w:gridCol w:w="1296"/>
        <w:gridCol w:w="1249"/>
        <w:gridCol w:w="1250"/>
        <w:gridCol w:w="1286"/>
        <w:gridCol w:w="1773"/>
      </w:tblGrid>
      <w:tr>
        <w:trPr>
          <w:trHeight w:val="8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>
          <w:trHeight w:val="1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Thi Hong Nhu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5:00Z</dcterms:created>
  <dc:creator>nghiant</dc:creator>
  <dc:description/>
  <cp:keywords/>
  <dc:language>en-US</dc:language>
  <cp:lastModifiedBy>Thuongpth</cp:lastModifiedBy>
  <dcterms:modified xsi:type="dcterms:W3CDTF">2013-08-02T02:19:00Z</dcterms:modified>
  <cp:revision>16</cp:revision>
  <dc:subject/>
  <dc:title>HNM:</dc:title>
</cp:coreProperties>
</file>